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 w:val="44"/>
          <w:lang w:val="en-US" w:eastAsia="en-US"/>
        </w:rPr>
      </w:pPr>
      <w:r>
        <w:rPr>
          <w:b/>
          <w:i/>
          <w:i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line">
              <wp:posOffset>429260</wp:posOffset>
            </wp:positionV>
            <wp:extent cx="633730" cy="607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6" t="8758" r="12903" b="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едеральное государственное бюджетное учреждение науки Архив Российской Академии наук начинает сбор материалов для </w:t>
      </w:r>
      <w:r>
        <w:rPr>
          <w:b/>
          <w:u w:val="single"/>
        </w:rPr>
        <w:t>второго выпуска</w:t>
      </w:r>
      <w:r>
        <w:rPr/>
        <w:t xml:space="preserve"> электронного сборника научных статей и документов </w:t>
      </w:r>
      <w:r>
        <w:rPr>
          <w:b/>
        </w:rPr>
        <w:t>«Архивный поиск»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Электронное издание имеет </w:t>
      </w:r>
      <w:r>
        <w:rPr>
          <w:lang w:val="en-US"/>
        </w:rPr>
        <w:t>ISBN</w:t>
      </w:r>
      <w:r>
        <w:rPr/>
        <w:t>, размещается на официальном сайте Архива РА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rran.ru</w:t>
        </w:r>
      </w:hyperlink>
      <w:r>
        <w:rPr/>
        <w:t>), индексируется в РИН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(С первым выпуском можно ознакомиться: </w:t>
      </w:r>
      <w:hyperlink r:id="rId4">
        <w:r>
          <w:rPr>
            <w:rStyle w:val="InternetLink"/>
          </w:rPr>
          <w:t>http://arran.ru/?q=ru/node/880</w:t>
        </w:r>
      </w:hyperlink>
      <w:r>
        <w:rPr/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Разделы сборни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рия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узейно-выставоч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ставрация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чниковедение и архиво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глашаем к участию научных работников, молодых ученых, независимых исследователей, преподавателей, сотрудников архивов, музеев и библиотек, ведущих исследования по истории, источниковедению, архивоведению, культурологии и музеевед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вязи с исполняющимся в 2019 году 150-летием со дня рождения В.Л. Комарова (1869–1945), президента АН СССР (1936–1945), для раздела «История науки» будут особо приветствоваться статьи, посвященные деятельности этого выдающегося ученого, развитию биологических наук и работе научных учреждений в первой половине ХХ 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</w:rPr>
      </w:pPr>
      <w:r>
        <w:rPr/>
        <w:t>Наибольшую актуальность для раздела «Источниковедение и архивоведение» ввиду объявленного в России Года театра будут иметь обзоры и публикации, раскрывающие данную т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ланируемый срок выхода сборника – октябрь 2019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Материалы принимаются </w:t>
      </w:r>
      <w:r>
        <w:rPr>
          <w:b/>
        </w:rPr>
        <w:t>до 10 мая 2019 г</w:t>
      </w:r>
      <w:r>
        <w:rPr/>
        <w:t xml:space="preserve">. на адрес: </w:t>
      </w:r>
      <w:r>
        <w:rPr>
          <w:b/>
          <w:lang w:val="en-US"/>
        </w:rPr>
        <w:t>poisk</w:t>
      </w:r>
      <w:r>
        <w:rPr>
          <w:b/>
        </w:rPr>
        <w:t>_</w:t>
      </w:r>
      <w:r>
        <w:rPr>
          <w:b/>
          <w:lang w:val="en-US"/>
        </w:rPr>
        <w:t>ar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на имя председателя Редакционного совета Ирины Николаевны Ильи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олее подробная информация о правилах подачи и оформления статей размещена в приложениях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 на рассмотрение статьи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(заполняется автором и высылается отдельным файлом)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я о грантовой поддержке данной статьи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нотация (300–500 зна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нотация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(5–7 с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иллю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ложение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ИНФОРМАЦИЯ ДЛЯ АВТ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К рассмотрению принимаются ранее не публиковавшиеся статьи по истории науки и техники, вопросам реставрации и использования архивных документов, архивоведению, источниковедению, публикации исторических документов, обозрения архивных фон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Поступившие статьи должны обладать научной новизной, быть политически-нейтральными. Тексты проверяются программой «Антиплагиат», минимальный допустимый порог оригинальности составляет 8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Все статьи проходят обязательное реценз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Решение о принятии статьи к публикации принимается на общем заседании Редакционного совета с учетом поступивших рецензий, соответствия статьи профилю сборника и наполненности текущего портфеля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После подачи статьи автор получает краткое уведомление о получ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Редакционный совет оставляет за собой право отклонить рукопись, предоставив мотивированный отказ. Редакционный совет не вступает в дискуссии с авторами по поводу качества ста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  <w:t>Ответственность за достоверность предоставляемой информации, соблюдение этики научных публикаций, соблюдение законодательства РФ в области охраны государственной тайны, тайны частной жизни, авторского права и других охраняемых законом прав несут авто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Перед опубликованием сборника на сайте Архива РАН автор получает на проверку верстку статьи и ответным письмом сообщает об отсутствии претензий к редактуре или об имеющихся замеч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ый автор может опубликовать в одном выпуске сборника только одну статью, в виде исключения может быть опубликована еще одна статья в соавторстве или обозрение фон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зможно размещение изобразительных материалов (количество зависит от рубрики и должно быть согласовано с редакцией изд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РЕБОВАНИЯ К ОФОРМЛЕНИЮ СТА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Формат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екст предоставляется в формате Microsoft Office Word, шрифт «Times New Roman», кегль 14, интервал 1,5, все поля по 2 см, отступ первой строки – 1,25 см, выравнивание по ширине (кроме специально оговоренных случаев). Все элементы форматирования устанавливаются автоматически, переносы не используются, лишние пробелы убир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специальных шрифтов необходимо приложить к письму файлы этих шриф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Объем статьи составляет от 15 000 до 30 000 знаков с пробелами (включая текст, аннотацию, ключевые слова и сноски); объем публикации архивных документов – до 40 000 знаков, объем обзора фонда – не более 5000 знаков с пробе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Структура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первой строке сверху указывается код УДК (выравнивание по левому кра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инициалы и фамилия автора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название статьи на рус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– инициалы и фамилия автора на английском языке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название статьи на англий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располагается Аннотация (выравнивание по ширине, обычный шрифт). Аннотация (300–500 знаков) должна указывать на цели и задачи работы, полученные результаты и их 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ключевые слова (5–7 с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Через одну пустую строку – </w:t>
      </w:r>
      <w:r>
        <w:rPr>
          <w:rFonts w:eastAsia="DejaVu Sans;MS Mincho"/>
          <w:color w:val="000000"/>
          <w:kern w:val="2"/>
          <w:lang w:val="en-US" w:eastAsia="zh-CN" w:bidi="hi-IN"/>
        </w:rPr>
        <w:t>Abstract</w:t>
      </w:r>
      <w:r>
        <w:rPr>
          <w:rFonts w:eastAsia="DejaVu Sans;MS Mincho"/>
          <w:color w:val="000000"/>
          <w:kern w:val="2"/>
          <w:lang w:eastAsia="zh-CN" w:bidi="hi-IN"/>
        </w:rPr>
        <w:t xml:space="preserve">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На следующей строке – Keywords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Сведения о грантах даются подстрочной автоматической сноской от названия статьи с использованием знака *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Текст статьи должен содержать сведения об актуальности темы, степени ее разработанности, источниках, методологии исследования, полученн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color w:val="000000"/>
          <w:kern w:val="2"/>
          <w:u w:val="single"/>
          <w:lang w:eastAsia="zh-CN" w:bidi="hi-IN"/>
        </w:rPr>
        <w:t>Принятые сокращения и другие треб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sz w:val="14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sz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 всем тексте статьи используются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sz w:val="16"/>
          <w:lang w:eastAsia="zh-CN" w:bidi="hi-IN"/>
        </w:rPr>
      </w:pPr>
      <w:r>
        <w:rPr>
          <w:rFonts w:eastAsia="DejaVu Sans;MS Mincho"/>
          <w:bCs/>
          <w:color w:val="000000"/>
          <w:kern w:val="2"/>
          <w:sz w:val="16"/>
          <w:lang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 –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а – в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 –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–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рамм – 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другие –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он – мл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ард – млр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очее – про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далее –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как – т.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 есть – т.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му подобное – т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ысяча – ты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первом упоминании лица обязательно перед фамилией указываются инициалы (без пробела между ними) и затем через пробел указывается фамилия. При последующих упоминаниях этого лица инициалы 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указываются только цифрами (не прописью) 1950-е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Буква «ё» используется только в случаях, когда ее замена на «е» может исказить смысл с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«Процент» указывается знаком % (без пробела перед ни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чисел с большим количеством знаков каждые три из них отделяются пробелом: 12 000 0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Для указания интервала в датах, страницах и т.п. используется среднее тире без пробелов: 1917–1939; С. 1–1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Оформление примеч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Указание на сноски оформляются в тексте в квадратных скобках. После основного текста статьи через одну пустую строку пишется слово «Примечания» (выравнивание по левому краю, полужирный шрифт), между словом «Примечания» и самими сносками ставится еще одна пустая стр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Нумерация сносок соответствует порядку их расположения в тексте. В конце предложения сноска ставится перед то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ссылках на архивные источники перед архивным шифром следует указать название документа и его д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 xml:space="preserve">Иллю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ринимаются иллюстрации разрешением не менее 600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dpi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. Каждое изображение прикрепляется отдельны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jpg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). Еще одни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Word</w:t>
      </w:r>
      <w:r>
        <w:rPr>
          <w:rFonts w:eastAsia="DejaVu Sans;MS Mincho"/>
          <w:bCs/>
          <w:color w:val="000000"/>
          <w:kern w:val="2"/>
          <w:lang w:eastAsia="zh-CN" w:bidi="hi-IN"/>
        </w:rPr>
        <w:t>) подается список иллюстративных материалов, содержащий подписи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ое изображение нумеруется арабскими цифрами: «Ил. 1», «Ил. 2». Подписи обязательно должны содержать указание на места их хранения (архивная легенда). В том месте текста, где следует расположить изображение, указывается в скобках: (Ил. 1), (Ил. 2)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звание файлов с изображениями формируется из фамилии автора и номера изображения, например: «Иванова. Ил. 1», «Иванова. Список иллюстрац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блицы и графики размещаются в тексте и обязательно должны иметь подпись («Табл. 1» и т.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ложение 3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Cs/>
          <w:color w:val="000000"/>
          <w:kern w:val="2"/>
          <w:u w:val="single"/>
          <w:lang w:eastAsia="zh-CN" w:bidi="hi-IN"/>
        </w:rPr>
        <w:t>Образец оформления научной статьи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В. Ковале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еопубликованная статья А.В. Флоровского «Реформы, реакция, революция» из собрания Архива Российской академии нау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M.V. Kovalev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unpublished article «Reforms, reaction, revolution» by A.V. Florovsky from the collection of the Archive of RA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Аннотация:</w:t>
      </w:r>
      <w:r>
        <w:rPr>
          <w:color w:val="000000"/>
        </w:rPr>
        <w:t xml:space="preserve"> …………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color w:val="000000"/>
        </w:rPr>
        <w:t xml:space="preserve"> …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Abstract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Keywords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нтоний Васильевич Флоровский (1884–1968) принадлежал к числу крупнейших историков русской эмиграции. Он оставил после себя не только множество опубликованных книг и статей, но также колоссальное архивное наследие, распыленное волею судеб между Прагой и Москвой[1]. Его систематическое изучение началось лишь в 1990-е гг. Но до сих пор оно хранит в себе исключительные по своему содержанию материалы о русской послереволюционной эмиграции, российско-европейских научных связях, университетском образовании, историографии[2]. Поэтому с полной уверенностью можно сказать, что исследователей ждет еще немало интересных и даже уникальных наход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обширном фонде А.В. Флоровского в Архиве РАН в Москве сохранился примечательный документ. Речь идет о большой по объему работе, напечатанной на машинке и озаглавленной «Реформы, реакция, революция»[3]. Она представляет собой обзор социально-политической и экономической истории России от начала XVIII в. и до 1917 г., то есть от рождения империи и до крушения. К ее содержанию мы еще вернемся специально &lt;…&gt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&lt;…&gt; Благодаря сохранившимся черновикам и конспектам, мы можем реконструировать его отношение к имперскому периоду. Он использовал применительно к нему привычную для дореволюционной историографии хронологию, делившую период по царствованиям. Так появились исторические зарисовки А.В. Флоровского о Петре Великом, Александре I, Николае I, Александре II, Александре III и Николае II[7] &lt;…&gt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Ковалев М.В.</w:t>
      </w:r>
      <w:r>
        <w:rPr>
          <w:color w:val="000000"/>
        </w:rPr>
        <w:t xml:space="preserve"> Личный фонд А.В. Флоровского в Славянской библиотеке в Праге: состав документов и история формирования // Фундаментальня наука: проблемы изучения, сохранения и реставрации документального наследия. М.: Архив РАН, 2013. С. 131–13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Лаптева Т.Н.</w:t>
      </w:r>
      <w:r>
        <w:rPr>
          <w:color w:val="000000"/>
        </w:rPr>
        <w:t xml:space="preserve"> Научное наследие А.В. Флоровского (1884–1968) в Архиве РАН // Вестник архивиста. 2014. № 1. С. 70–287; </w:t>
      </w:r>
      <w:r>
        <w:rPr>
          <w:i/>
          <w:color w:val="000000"/>
        </w:rPr>
        <w:t xml:space="preserve">Афиани В.Ю., Ковалев М.В., Лаптева Т.Н. </w:t>
      </w:r>
      <w:r>
        <w:rPr>
          <w:color w:val="000000"/>
        </w:rPr>
        <w:t>К истории и перспективам изучения жизни и творчества Антония Васильевича Флоровского // Как зарождалась русская Прага: Материалы международного круглого стола, Прага, 26 июня 2017 г. М.: «Издательство РГГУ», 2017. С. 18–2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Рукопись статьи «Реформы. Реакция. Революция» // АРАН. Ф. 1609. Оп. 1. Д. 100. Л. 2–5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7. </w:t>
      </w:r>
      <w:r>
        <w:rPr>
          <w:i/>
          <w:color w:val="000000"/>
        </w:rPr>
        <w:t>Ковалев М.В.</w:t>
      </w:r>
      <w:r>
        <w:rPr>
          <w:color w:val="000000"/>
        </w:rPr>
        <w:t xml:space="preserve"> Имперская идея в учебных нарративах русской эмиграции 1920–1930-х гг. // Электронный научно-образовательный журнал «История» 2014. Вып. 4 (27). [Электронный ресурс]. URL: </w:t>
      </w:r>
      <w:hyperlink r:id="rId5">
        <w:r>
          <w:rPr>
            <w:rStyle w:val="InternetLink"/>
            <w:color w:val="0000FF"/>
            <w:u w:val="single"/>
          </w:rPr>
          <w:t>http://mes.igh.ru//s207987840000732-4-1</w:t>
        </w:r>
      </w:hyperlink>
      <w:r>
        <w:rPr>
          <w:color w:val="000000"/>
        </w:rPr>
        <w:t xml:space="preserve"> (дата обращения: 21.09.2018).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разец оформления публикации исторических докумен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Г. Бухерт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В этом романе я хочу поставить боевые тезисы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color w:val="000000"/>
        </w:rPr>
        <w:t xml:space="preserve">Письма Д.А. Граве к О.Ю. Шмидту. </w:t>
      </w:r>
      <w:r>
        <w:rPr>
          <w:b/>
          <w:color w:val="000000"/>
          <w:lang w:val="en-US"/>
        </w:rPr>
        <w:t xml:space="preserve">1927–1930 </w:t>
      </w:r>
      <w:r>
        <w:rPr>
          <w:b/>
          <w:color w:val="000000"/>
        </w:rPr>
        <w:t>гг</w:t>
      </w:r>
      <w:r>
        <w:rPr>
          <w:b/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V.G. Bukhert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«In this novel I’d like to put fighting theses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etters D.A. Grave to O.Yu. Schmidt 1927–19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Аннотация:</w:t>
      </w:r>
      <w:r>
        <w:rPr>
          <w:color w:val="000000"/>
        </w:rPr>
        <w:t xml:space="preserve"> …………………………………………………………………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 xml:space="preserve">Ключевые слова: </w:t>
      </w:r>
      <w:r>
        <w:rPr>
          <w:color w:val="000000"/>
        </w:rPr>
        <w:t>…………………………………………………………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Annotation</w:t>
      </w:r>
      <w:r>
        <w:rPr>
          <w:b/>
          <w:i/>
          <w:color w:val="000000"/>
        </w:rPr>
        <w:t>:</w:t>
      </w:r>
      <w:r>
        <w:rPr>
          <w:color w:val="000000"/>
        </w:rPr>
        <w:t>………………………………………………………………….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Keywords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ющийся математик, основатель киевской научной алгебраической школы, почетный член Академии наук СССР Дмитрий Александрович Граве[1], оставивший «глубокий след» в развитии науки, сыграл «большую роль в воспитании нескольких поколений математиков, педагогов и ученых»[2]&lt;…&gt;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&lt;…&gt; Письма Д.А. Граве, хранящиеся в личном фонде О.Ю. Шмидта в Архиве РАН, публикуются по автографам в соответствии с современными правилами правописания при сохранении их стилистических особе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.А. Граве – О.Ю. Шмидту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Киев. Обсерваторный [пер.] 9, кв. 9. </w:t>
      </w:r>
    </w:p>
    <w:p>
      <w:pPr>
        <w:pStyle w:val="Normal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>31 марта 1927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Глубокоуважаемый Отто Юльеви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Я собираюсь на Съезд  в Москву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 Думаю прибыть в Москву 26 апреля. Я хотел бы в этот же день повидаться с Вами, чтобы поговорить об одном литературном деле, совершенно не имеющем никакого отношения к Вашим официальным должностным соотноше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Прилагаю при сем программу лекции, которую я хотел бы прочитать товарищам московским рабочим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Дружески жму Вашу руку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Преданный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Д. Грав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РАН. Ф. 496. Оп. 3. Д. 157. Л. 4. Автогра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 Граве Дмитрий Александрович (1863–1939) – математик, профессор Харьковского университета (с 1897) и Киевского университета св. Владимира (с 1899), директор Института математики АН УССР (с 1934), академик АН УССР (с 1919), почетный член АН СССР (с 1929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Добровольский В.А.</w:t>
      </w:r>
      <w:r>
        <w:rPr>
          <w:color w:val="000000"/>
        </w:rPr>
        <w:t xml:space="preserve"> Дмитрий Александрович Граве. 1863–1939. М.: «Наука», 1968. С. 5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 виду Всероссийский съезд математиков в Москве (27апреля – 4 мая 1927 г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тому письму приложена программа лекции Д.А. Граве «Электромагнитная деятельность Солнц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ran.ru/" TargetMode="External"/><Relationship Id="rId4" Type="http://schemas.openxmlformats.org/officeDocument/2006/relationships/hyperlink" Target="http://arran.ru/?q=ru/node/880" TargetMode="External"/><Relationship Id="rId5" Type="http://schemas.openxmlformats.org/officeDocument/2006/relationships/hyperlink" Target="http://mes.igh.ru/s207987840000732-4-1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User</dc:creator>
  <dc:description/>
  <cp:keywords/>
  <dc:language>en-US</dc:language>
  <cp:lastModifiedBy>2</cp:lastModifiedBy>
  <cp:lastPrinted>2018-08-31T11:10:00Z</cp:lastPrinted>
  <dcterms:modified xsi:type="dcterms:W3CDTF">2019-03-05T10:46:00Z</dcterms:modified>
  <cp:revision>9</cp:revision>
  <dc:subject/>
  <dc:title/>
</cp:coreProperties>
</file>