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НТРЕ КОМПЛЕКТОВАНИЯ АРХИВА Р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Центр комплект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является структурным подразделением Архива Российской академии наук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став Центра входят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Группа комплектования документами учреждений РАН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 комплектования личными фондами ученых и их научного описа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1.3.Центр руководствуется в своей деятельности законодательными и иными правовыми актами Российской Федерации, Уставом РАН, постановлениями и распоряжениями Президиума Российской академии наук, нормативно-методическими документами Федерального архивного агентства и Министерства культуры РФ, уставом Архива РАН, приказами и распоряжениями директора, решениями дирекции Архива РАН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ными задачами Центра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Участие в разработке основных направлений деятельности Архива по профильному Центру направлению, анализ работы по вопросам комплектования, экспертизы ценности документов, организации документов в делопроизводстве и деятельности научных архивов учреждений, организаций, предприятий РАН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подготовка предложений по ее совершенствова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аучно-методическая разработка вопросов оптимизации состава документов Архивного фонда РАН, экспертиза ценности документов, образующихся в процессе деятельности РАН, ее учрежд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работе по исследованию тем и научных разработок в области истории РАН, составление справочников по составу документальных материалов, хранящихся в Архиве РАН, научных архивах Р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рганизация работы по комплектованию Архива РАН документами, составляющими Архивный фонд Р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5.Координирование работы и оказание научно-методической помощи научным архивам с постоянным составом документов, научно-отраслевым архивам, научным архивам учреждений Р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Осуществление контроля за деятельностью научных архивов учреждений РАН, сохранностью документов Архивного фонда РАН и организацией документов в делопроизводстве учреждений Р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зучение и внедрение передового отечественного и зарубежного опыта по вопросам комплектования, организации документов в делопроизводстве и деятельности архивов учреждений, внедрение его в практику работы Центра, научных архивов учреждений системы Р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8.Организация работы Центральной экспертно-проверочной комиссии РАН по отбору документов на государственное хранени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задачами Центр осуществляет следующие функции: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дготавливает предложения к проектам программ, перспективных, текущих планов работы Архива РАН по профильным Центру направлениям, по вопросам комплектования документами Архивного фонда РАН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ставляет планы работы Центра, обеспечивает их реализацию, составляет отчеты об их выполнении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гласовывает планы работы научных архивов региональных отделений и их научных центров, региональных научных центров с постоянным составом документов, научно-отраслевых архивов, научных архивов учреждений РАН рассматривает отчеты об их выполнении, при необходимости готовит по ним заключения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существляет тематические и участвует в комплексных проверках деятельности научных учреждений РАН по профильным Центру направлениям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Анализирует состояние архивного дела в научных архивах, учреждениях системы РАН и вносит предложения по его совершенствованию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Разрабатывает, в установленном порядке ведет списки учреждений и лиц-источников и потенциальных источников комплектования Архивного фонда РАН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Организует передачу документов учреждений и лиц-источников комплектования Архива РАН на государственное хранение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Принимает в установленном порядке меры к пополнению Архива РАН документами, находящимися в собственности негосударственных учреждений, общественных учреждений и граждан, к выявлению и получению из зарубежных и других российских архивов подлинников и (или) копий архивных документов, относящихся к Архивному фонду РАН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Принимает участие в организации и проведении общественных смотров состояния делопроизводства и работы архивов учреждений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Организует работу по проведению паспортизации научных архивов учреждений РАН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Организует и координирует работу учреждений РАН по подготовке и внедрению в практику нормативно-методических пособий по вопросам работы с документами. Оказывает методическую помощь в организации работы  научным архивам и экспертным комиссиям учреждений РАН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Совместно с Центром обеспечения  сохранности документов и учета документов участвует в решении вопросов  фондирования документов Архивного фонда РАН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Принимает участие в определении номенклатуры платных работ и услуг, оказываемых Архивом РАН, юридическим и физическим лицам по профильным отделу направлениям деятельности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Участвует в разработке основных направлений методической работы в области архивоведения, документоведения, рассматривает и дает заключения на проекты методических программ, методических разработок по профильным Центру направлениям деятельности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Участвует в подготовке и работе конференций, совещаний, семинаров, проводимых Архивом, а также архивными, научными и другими учреждениями по вопросам, входящим в компетенцию Центра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Готовит и представляет информацию для официального Интернет-сайта Архива РАН по профильным Центру направлениям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Организует в соответствии с утвержденным планом работу ЦЭПК РАН, обеспечивает своевременное представление и рецензирование документов, поступающих на рассмотрение ЦЭПК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Информирует руководство Архива РАН о фактах нарушения архивного законодательства Российской Федерации учреждениями РАН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Организует и проводит мероприятия по повышению квалификации работников научных архивов и делопроизводственных служб учреждений РАН.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Изучает и распространяет передовой опыт работы архивных учреждений России и зарубежных архивов, внедряет рациональные формы и</w:t>
      </w:r>
    </w:p>
    <w:p>
      <w:pPr>
        <w:pStyle w:val="Style22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работы по профильным Центру направлениям деятельности.</w:t>
      </w:r>
    </w:p>
    <w:p>
      <w:pPr>
        <w:pStyle w:val="Style22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Style22"/>
        <w:suppressAutoHyphens w:val="fals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предоставляется прав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редставлять в установленном порядке Архив РАН по вопросам, входящим в компетенцию Центр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олучать от других структурных подразделений Архива РАН, научных архивов и учреждений РАН материалы, необходимые для осуществления задач и функций Центра.</w:t>
      </w:r>
    </w:p>
    <w:p>
      <w:pPr>
        <w:pStyle w:val="Style22"/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существлять в установленном порядке деловые контакты с архивными,</w:t>
      </w:r>
    </w:p>
    <w:p>
      <w:pPr>
        <w:pStyle w:val="Style22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ми и другими учреждениями, общественными организациями по вопросам, входящим в компетенцию Центра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существлять проверки и обследования научных архивов и учреждений РАН – источников комплектования Архива РАН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уководителей учреждений РАН о результатах проверок, вносить предложения по улучшению работы с документами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Участвовать в работе комиссий Президиума РАН по комплексным проверкам учреждений РАН по вопросам, входящим в компетенцию Центра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Участвовать в работе ликвидационных комиссий учреждений -источников комплектования Архива РАН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Давать в пределах своей компетенции юридическим и физическим лицам разъяснения по вопросам, входящим в компетенцию Центра, отнесенным к сфере деятельности Архива РАН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Оказывать платные услуги, выполнять договорную работу по профильным Центру направлениям.</w:t>
      </w:r>
    </w:p>
    <w:p>
      <w:pPr>
        <w:pStyle w:val="Style22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</w:t>
      </w:r>
    </w:p>
    <w:p>
      <w:pPr>
        <w:pStyle w:val="Style22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Центр возглавляет руководитель, назначаемый и освобождаемый от должности приказом директора Архива РАН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уководитель Центра организует деятельность Центра и несет персональную ответственность за выполнение возложенных на Центр задач и функций, состояние трудовой и исполнительской дисциплины; распределяет обязанности между работниками Центра; вносит предложения об их поощрении, наложении взысканий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Центр осуществляет свою деятельность на основе годовых планов, утверждаемых директором Архива РАН.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Штатная численность Центра определяется штатным расписанием</w:t>
      </w:r>
    </w:p>
    <w:p>
      <w:pPr>
        <w:pStyle w:val="Style22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а РАН.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Обязанности работников Центра определяются должностными инструкциями.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Цент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Архив РА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учреждения РА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ЦЭПК Р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06:00Z</dcterms:created>
  <dc:creator>. .</dc:creator>
  <dc:description/>
  <cp:keywords/>
  <dc:language>en-US</dc:language>
  <cp:lastModifiedBy>Загребаева</cp:lastModifiedBy>
  <cp:lastPrinted>2011-04-22T11:06:00Z</cp:lastPrinted>
  <dcterms:modified xsi:type="dcterms:W3CDTF">2014-12-22T10:50:00Z</dcterms:modified>
  <cp:revision>4</cp:revision>
  <dc:subject/>
  <dc:title>УЧРЕЖДЕНИЕ РОССИЙСКОЙ                                    УТВЕРЖДАЮ</dc:title>
</cp:coreProperties>
</file>