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 </w:t>
      </w:r>
      <w:r>
        <w:rPr>
          <w:b/>
          <w:bCs/>
          <w:color w:val="3B3B3B"/>
          <w:sz w:val="32"/>
          <w:szCs w:val="32"/>
        </w:rPr>
        <w:t>обеспечения сохранности и учета докуме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Центр </w:t>
      </w:r>
      <w:r>
        <w:rPr>
          <w:bCs/>
          <w:color w:val="3B3B3B"/>
          <w:sz w:val="28"/>
          <w:szCs w:val="28"/>
        </w:rPr>
        <w:t>обеспечения сохранности и учета документов</w:t>
      </w:r>
      <w:r>
        <w:rPr>
          <w:sz w:val="28"/>
          <w:szCs w:val="28"/>
        </w:rPr>
        <w:t xml:space="preserve"> является структурным подразделением федерального государственного бюджетного учреждения Российской науки Архи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состав Центр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уппа учета и обеспечения сохранности 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аборатория биологической защиты  и реставрац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Центр руководствуется в своей деятельности  законодательными и иными  правовыми актами Российской  Федерации, Уставом РАН, постановлениями и распоряжениями Президиума Российской академии наук, нормативно-методическими документами Федерального архивного агентства Министерства культуры и массовых коммуникаций РФ, уставом Архива РАН, приказами и распоряжениями директора,  решениями дирекции Архива РА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Цент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Организационно-методическое обеспечение работ по хранению и реставрации  архивных фондов и  документов, государственному централизованному учету Архивного фонда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Обеспечение сохранности архивных фондов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беспечение государственного учета архивных фондов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азработка системы научно-справочного аппарата к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Реставрация, биохимический контроль и дезинфекц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Ведет организационную, методическую и практическую работу по обеспечению сохранности документов,  другим, профильным Центру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Анализирует состояние работы по обеспечению сохранности документов в Архиве РАН, готовит предложения к перспективным и текущим  планам его работы и по другим профильным центру направлениям, обеспечивает их реализацию, составляет отчеты о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Готовит предложения к тематике научно-исследовательской и методической работы Архива РАН, осуществляет разработку научно-исследовательских тем и подготовку методических пособий по профильным Центру направлениям, внедряет их результаты в практику работы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рганизует и координирует работу архивохранилищ по обеспечению сохранности документов и их рациональному ра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существляет контроль за обеспечением сохранности документов в процессе работы с ними в других подразделениях Архи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существляет разработку системы научно-справочного аппарата к доку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Координирует работу по проведению реставрации, биохимического контроля  и специальной обработке документов и архивохранилищ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8.Участвует  в  разработке  основных  направлений  методической    работы    в   области архивоведения,    документоведения,  рассматривает  и  дает заключения  на  проекты  методических программ, методических    разработок    по    профильным    Центру   направлениям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 Участвует  в  подготовке  и работе конференций, совещаний, семинаров,  проводимых  Архивом, а  также  архивными,  научными  и другими учреждениями по вопросам, входящим в компетенцию Цент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  Готовит   и     представляет   информацию  для сайта  Архива РАН   в сети Интернет по   профильным  Центру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Проводит анализ эффективности трудозатрат на работы, выполняемые Центром, осуществляет мероприятия  по  совершенствованию организации труда в Центре, анализирует уровень выполнения норм выработки (времени), готовит предложения по результатам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Участвует в проведении мероприятий по повышению квалификации работников архива, проводит стажировки работников архивов, студентов и учащихся, готовит предложения к проектам программ, учебных планов и других 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Обобщает и распространяет опыт работы Центра, изучает отечественный и зарубежный опыт по профильным  направлениям, внедряет его в практику работы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4. В плановом порядке и по согласованию с руководством архива готовит и проводит совещания, семинары по профильным Центра направлениям, организует выступления своих сотрудников на научных, научно-практических конференциях, совещаниях,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5. Совместно с Группой эксплуатации здания Архива РАН обеспечивает правильную эксплуатацию архивных помещений и оборудования, соблюдение правил пожарной безопасности и доступа в архивохранилища, поддержание оптимального режима хранения и санитарно-гигиенического состоя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 Участвует в определении потребностей Архива РАН в оборудовании и контроле за его техническим состоянием, разработке и реализации мер по обеспечению безопасного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7. Обеспечивает контроль за исполнением приказов директора и планов работы, поручений руководства архива по профильным Центру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Вносит на рассмотрение дирекции, Ученого совета, ЭПК и Методической комиссии предложения по профильным Центру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нт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едставлять в установленном порядке Архив РАН по вопросам, входящим в компетенцию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лучать от других структурных подразделений Архива РАН материалы, необходимые для осуществления задач и функций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существлять в установленном порядке деловые контакты с архивными, научными и другими учреждениями, общественными организациями по вопросам, входящим в компетенцию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существлять контроль за сохранностью документов в процессе работы с ними исследователей и сотрудников Архива 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Вносить на рассмотрение руководства Архива РАН предложения по вопросам, входящим в компетенцию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рганизация работы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5.1</w:t>
      </w:r>
      <w:r>
        <w:rPr/>
        <w:t xml:space="preserve">. </w:t>
      </w:r>
      <w:r>
        <w:rPr>
          <w:sz w:val="28"/>
          <w:szCs w:val="28"/>
        </w:rPr>
        <w:t>Центр возглавляет руководитель, назначаемый и освобождаемый от должности директором Архи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Руководитель Центра организует работу Центра и несет персональную ответственность за выполнение возложенных на Центр задач и функций, состояние трудовой и производственной дисциплины, распределяет обязанности между сотрудниками Центра, вносит предложения об их поощрении, наложении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Центр осуществляет свою деятельность на основании годовых планов, утверждаемых директором Архива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Штатная численность Центра определяется штатным расписанием Архив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Обязанности сотрудников Центра определяю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32:00Z</dcterms:created>
  <dc:creator>This PC User</dc:creator>
  <dc:description/>
  <cp:keywords/>
  <dc:language>en-US</dc:language>
  <cp:lastModifiedBy>User</cp:lastModifiedBy>
  <cp:lastPrinted>2009-03-02T09:20:00Z</cp:lastPrinted>
  <dcterms:modified xsi:type="dcterms:W3CDTF">2014-11-22T19:53:00Z</dcterms:modified>
  <cp:revision>22</cp:revision>
  <dc:subject/>
  <dc:title/>
</cp:coreProperties>
</file>