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я, работающего в читальном зале Архива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ство 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сто работы (учебы) и должность (полное название учреждения, его почтовый адрес, телефон) 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ние, ученая степень, звание_________________________________ 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вание темы, хронологические рамки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ь работы 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следование выполняется по гранту (Да-Нет) 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рес регистрации по месту пребывания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рес регистрации по месту жительства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Номер мобильного телефона,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ерия и номер паспорта, кем и когда выдан 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о – согла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Ф.И.О),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с действующими Правилами работы исследователей в читальном зале Архива РАН (М., 2011) и обязуюсь их выполня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с автоматизированной обработкой, передачей и хранением данных, указанных в АНКЕ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соблюдать режим конфиденциальности в отношении ставшей мне известной информации, использование и распространение которой ограничивается согласно законодательству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4:00Z</dcterms:created>
  <dc:creator>User</dc:creator>
  <dc:description/>
  <dc:language>en-US</dc:language>
  <cp:lastModifiedBy>User</cp:lastModifiedBy>
  <dcterms:modified xsi:type="dcterms:W3CDTF">2012-10-11T09:40:00Z</dcterms:modified>
  <cp:revision>2</cp:revision>
  <dc:subject/>
  <dc:title/>
</cp:coreProperties>
</file>