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делам архивов Оренбург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исследовательский институт истории и этнографии Южного Ур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енбург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О «Содружество народов Евр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ждународный 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60"/>
          <w:szCs w:val="60"/>
        </w:rPr>
        <w:t>«Взаимодействие архивных служб России и Казахстана: формы, направления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15225" cy="4293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РОГРАММА-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</w:rPr>
        <w:t xml:space="preserve">засе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круглого стола «Взаимодействие архивных служб России и Казахстана: формы, направления, перспектив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форума состоится 29 января 2021 г. в формате видео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4web.zoom.us/j/7378388068?pwd=SlIzdUhCSWtRQkZRemxrWFZQR1FyUT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: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в 09.00 по времени Москвы;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в 11.00 по времени Оренбурга, Актобе, Кызылорды и Уральска;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00 по времени Нур-Султана и Коста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ind w:right="-1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РЕГЛА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683" w:leader="none"/>
        </w:tabs>
        <w:spacing w:lineRule="auto" w:line="240" w:before="0" w:after="0"/>
        <w:ind w:left="360" w:right="1042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– от 10 до 15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683" w:leader="none"/>
        </w:tabs>
        <w:spacing w:lineRule="auto" w:line="240" w:before="0" w:after="0"/>
        <w:ind w:left="360" w:right="1042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, комментарии, дополнения, дискуссия – до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руглого ст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архивных служб России и Казахстана: формы, направления, перспекти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 Денис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 АНО «Содружество народов Евразии», старший научный сотрудник НИИ истории и этнографии Южного Урала Оренбургского государственного университета, кандидат исторических наук (г. Оренбург, Российская Феде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лин Венали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ь Правления АНО «Содружество народов Евразии», директор НИИ истории и этнографии Южного Урала Оренбургского государственного университета, профессор, доктор исторических наук 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ЕННОЕ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ина Ирина Михайлов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 по делам архивов Оренбургской области 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Государственного бюджетного учреждения «Оренбургский государственный архив социально-политической истории» с архивными учреждениями и пользователями архивной информации Республики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офеев Константин Геннади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ренбургского государственного архива социально-политической истории (г. Оренбург, 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ьченко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Оренбургского государственного архива социально-политической истории 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рхива Президента Республики Казахстан по публикац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мгазинов Кай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карим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Архива Президента Республики Казахстан, доктор исторических наук (г. Нур-Султан, Республика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истема «Архивы РАН» (ИСАРАН) как средство межархивного международ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ормационных технологий – старший научный сотрудник Архива Российской академии наук, кандидат исторических наук (г. Москва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Государственного архива Западно-Казахстанской области с исследователями и перспективы дальнейшего сотрудничества с архивам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габаева Айжан Нургалиевна –</w:t>
      </w:r>
      <w:r>
        <w:rPr>
          <w:rFonts w:cs="Times New Roman" w:ascii="Times New Roman" w:hAnsi="Times New Roman"/>
          <w:sz w:val="28"/>
          <w:szCs w:val="28"/>
        </w:rPr>
        <w:t xml:space="preserve"> директор Государственного архива Западно-Казахстанской области Республики Казахстан (г. Уральск, Республика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трансформация архивной отрасли Оренбуржья: состояние и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ёнова Татьяна Сергеев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 Комитета по делам архивов Оренбургской области 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 деятельности Управления культуры, архивов и документации Кызылорд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илдаев Нурсултан Алтынбек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еститель руководителя Управления культуры, архивов и документации Кызылординской области (г. Кызылорда, Республика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граммного проекта «Архив-2025» КГУ «Государственный архив Актюби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ижник Светлан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Государственного архива Актюбинской области (г. Актобе, Республика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создания и популяризации совместной выставки архивных документов ГБУ «ОГАСПИ», ГБУ «ГАОО» и ГУ «Архив Президента Республики Казахстан» «100 архиВАЖНЫХ документов. История взаимоотношений Оренбуржья и Казахстана в трёх столет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римет А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ации, научного использования документов и создания справочно-поисковых средств к ним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государственного архива социально-политической истории </w:t>
      </w:r>
      <w:r>
        <w:rPr>
          <w:rFonts w:cs="Times New Roman" w:ascii="Times New Roman" w:hAnsi="Times New Roman"/>
          <w:bCs/>
          <w:sz w:val="28"/>
          <w:szCs w:val="28"/>
        </w:rPr>
        <w:t>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е, приобретение архивных документов по истории Костанайского региона и Казахстана в российских и казахстанских архивах для популяризации и использования в научных ц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пухина Анна Александровн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ист </w:t>
      </w:r>
      <w:r>
        <w:rPr>
          <w:rFonts w:cs="Times New Roman" w:ascii="Times New Roman" w:hAnsi="Times New Roman"/>
          <w:sz w:val="28"/>
          <w:szCs w:val="28"/>
        </w:rPr>
        <w:t>отдела использования и публикации документов Государственного архива Костанайской области (г. Костанай, Республика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Государственного архива Оренбургской области в популяризации общей истории народов России и Казах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ик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архивист отдела публикации и научного использования документов Государственного архива Оренбургской области, кандидат исторических наук 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АЯ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лебай Марат Тулебайулы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осударственного архива Актюбинской области (г. Актобе, Республика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залиева Жанат Амангельди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директор Государственного архива Кызылординской области (г. Кызылорда, Республика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им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осударственного архива Оренбургской области (г. Оренбург, 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щанова Салтанат Нуртасовна</w:t>
      </w:r>
      <w:r>
        <w:rPr>
          <w:rFonts w:cs="Times New Roman" w:ascii="Times New Roman" w:hAnsi="Times New Roman"/>
          <w:sz w:val="28"/>
          <w:szCs w:val="28"/>
        </w:rPr>
        <w:t> – руководитель отдела архивной работы и методологии Управления информатизации, оказания государственных услуг и архивов Акимата Костанайской области (г. Костанай, Республика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набаева Сандугаш Калыбек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заместитель директора Государственного архива Кызылординской области (г. Кызылорда, Республика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тынбаева Жанат Олжаб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 использования документов и публикации Государственного архива Кызылординской области (г. Кызылорда, Республика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ова Ксения Ю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убликации и научного использования документов Государственного архива Оренбургской области (г. Оренбург, 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трат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архивист отдела публикации, научного использования документов и создания справочно-поисковых средств к ним Оренбургского государственного архива социально-политической истории (г. Оренбург, 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ко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архивист отдела публикации, научного использования документов и создания справочно-поисковых средств к ним Оренбургского государственного архива социально-политической истории (г. Оренбург, 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онян Борис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архивист отдела публикации и научного использования Государственного архива Оренбургской области (г. Оренбург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378388068?pwd=SlIzdUhCSWtRQkZRemxrWFZQR1Fy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6:00Z</dcterms:created>
  <dc:creator>User</dc:creator>
  <dc:description/>
  <cp:keywords/>
  <dc:language>en-US</dc:language>
  <cp:lastModifiedBy>Денис</cp:lastModifiedBy>
  <dcterms:modified xsi:type="dcterms:W3CDTF">2021-01-24T15:05:00Z</dcterms:modified>
  <cp:revision>11</cp:revision>
  <dc:subject/>
  <dc:title/>
</cp:coreProperties>
</file>